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ъявлен Республиканский конкурс инновационных проектов </w:t>
      </w:r>
    </w:p>
    <w:p>
      <w:pPr>
        <w:pStyle w:val="Normal"/>
        <w:spacing w:lineRule="atLeast" w:line="140"/>
        <w:jc w:val="center"/>
        <w:rPr/>
      </w:pPr>
      <w:r>
        <w:rPr>
          <w:b/>
          <w:sz w:val="30"/>
          <w:szCs w:val="30"/>
        </w:rPr>
        <w:t>2018 года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Государственный комитет по науке и технологиям Республики Беларусь</w:t>
      </w:r>
      <w:r>
        <w:rPr>
          <w:sz w:val="30"/>
          <w:szCs w:val="30"/>
        </w:rPr>
        <w:t xml:space="preserve"> при участии Министерства образования, Национальной академии наук Беларуси, общественного объединения «Белорусский республиканский союз молодежи», Белорусского инновационного фонда проводит </w:t>
        <w:br/>
        <w:t xml:space="preserve">9-й Республиканский конкурс инновационных проект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в целях стимулирования реализации перспективных инновационных проектов, содействия в поиске инвестиционной поддержки инновационных проектов, создания системы по выявлению и продвижению молодых, талантливых специалистов, коммерциализации результатов научных исследований и разработо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мках конкурса рассматриваются перспективные инновационные проекты с детально проработанной стратегией реализации (коммерциализации) и соответствующие приоритетным направлениям научно-технической деятельности в Республике Беларусь.</w:t>
      </w:r>
    </w:p>
    <w:p>
      <w:pPr>
        <w:pStyle w:val="Normal"/>
        <w:ind w:firstLine="709"/>
        <w:jc w:val="both"/>
        <w:rPr>
          <w:color w:val="FF0000"/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Конкурс проводится по номинациям «Лучший инновационный проект» и «Лучший молодежный инновационный проект» (для физических лиц до 35 лет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роме того, в 2018 году международной научно-производственной фармацевтической компанией «НАТИВИТА» учреждена дополнительная номинация «Биотехнологии и геномика в медицине и фармацевтике». </w:t>
      </w:r>
      <w:r>
        <w:rPr>
          <w:spacing w:val="-6"/>
          <w:sz w:val="30"/>
          <w:szCs w:val="30"/>
        </w:rPr>
        <w:t>Призовой фонд номинации составляет 3000</w:t>
      </w:r>
      <w:r>
        <w:rPr>
          <w:spacing w:val="-6"/>
          <w:sz w:val="30"/>
          <w:szCs w:val="30"/>
          <w:lang w:val="en-US"/>
        </w:rPr>
        <w:t> </w:t>
      </w:r>
      <w:r>
        <w:rPr>
          <w:spacing w:val="-6"/>
          <w:sz w:val="30"/>
          <w:szCs w:val="30"/>
        </w:rPr>
        <w:t xml:space="preserve">долларов США (в белорусских рублях по курсу Национального банка Республики Беларусь на момент подведения итогов конкурса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амках дополнительной номинации рассматриваются проекты по следующим направлениям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биологически активных веществ микроорганизмами, в том числе и генно-инженерными (ферменты, аминокислоты и т.д.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еточные и субклеточные технологии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хнологии редактирования генома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агностические тест-системы для оценки состояния генома, транскриптома, протеома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инструментария для вышеуказанных направлений (методы анализа, биоинформатические программные продукты – сбор и анализ Big Data)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кроорганизмы – платформы для генно-инженерных манипуляций, приборы для проточной цитометрии, инструментарий для микроклонального размножения (PCR и др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животных моделей заболеваний человека (онколог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ополнительной номинации могут принимать участие проекты, поданные в номинациях «Лучший инновационный проект» и «Лучший молодежный инновационный проект», относящиеся к вышеуказанным направления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астниками конкурса могут быть юридические и физические лица, которые самостоятельно выбирают, к какой номинации относится представляемый ими инновационный проек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и проведения: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>1. Прием заявок и предварительный отбор проектов – до 15 сентября 2018 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30"/>
          <w:szCs w:val="30"/>
        </w:rPr>
        <w:t>2. Экспертиза инновационных проектов – до 1 ноября 2018 г.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>3. Определение победителей и призеров конкурса – до 10 декабря 2018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рассмотрения и защиты инновационных проектов совет конкурса определит победителей и призеров конкурса. В каждой номинации устанавливаются один победитель и пять призеров, из них два участника, занявших второе место, и три – занявших третье мест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бедителям и призерам конкурса в номинациях «Лучший инновационный проект» и «Лучший молодежный инновационный проект» вручаются прем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первое место - 60 тарифных ставок 1-го разряда (</w:t>
      </w:r>
      <w:r>
        <w:rPr>
          <w:sz w:val="30"/>
          <w:szCs w:val="30"/>
          <w:shd w:fill="FFFFFF" w:val="clear"/>
        </w:rPr>
        <w:t>1980,00 рублей</w:t>
      </w:r>
      <w:r>
        <w:rPr>
          <w:sz w:val="30"/>
          <w:szCs w:val="30"/>
        </w:rPr>
        <w:t>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второе место - 40 тарифных ставок 1-го разряда (</w:t>
      </w:r>
      <w:r>
        <w:rPr>
          <w:sz w:val="30"/>
          <w:szCs w:val="30"/>
          <w:shd w:fill="FFFFFF" w:val="clear"/>
        </w:rPr>
        <w:t>1320,00 рублей)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третье место - 20 тарифных ставок 1-го разряда (</w:t>
      </w:r>
      <w:r>
        <w:rPr>
          <w:sz w:val="30"/>
          <w:szCs w:val="30"/>
          <w:shd w:fill="FFFFFF" w:val="clear"/>
        </w:rPr>
        <w:t>660,00 рублей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и победителей и призеров конкурса совет конкурса отбирает проекты для дальнейшей коммерциализации их результатов, которые получают сертификат, дающий право на получение денежных средств в целях реализации данных проектов в размере 400 тарифных ставок </w:t>
        <w:br/>
        <w:t>1-го разряда (13200,00 рубле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ложение о республиканском конкурсе инновационных проектов, формы конкурсной документации, справочную информацию можно найти на сайте конкурса </w:t>
      </w:r>
      <w:hyperlink r:id="rId2">
        <w:r>
          <w:rPr>
            <w:rStyle w:val="InternetLink"/>
            <w:sz w:val="30"/>
            <w:szCs w:val="30"/>
          </w:rPr>
          <w:t>http://konkurs.bif.ac.by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Для участия в конкурсе необходимо пройти регистрацию</w:t>
      </w:r>
      <w:r>
        <w:rPr>
          <w:sz w:val="30"/>
          <w:szCs w:val="30"/>
        </w:rPr>
        <w:t xml:space="preserve"> на сайте конкурса </w:t>
      </w:r>
      <w:hyperlink r:id="rId3">
        <w:r>
          <w:rPr>
            <w:rStyle w:val="InternetLink"/>
            <w:sz w:val="30"/>
            <w:szCs w:val="30"/>
          </w:rPr>
          <w:t>http://konkurs.bif.ac.by</w:t>
        </w:r>
      </w:hyperlink>
      <w:r>
        <w:rPr>
          <w:sz w:val="30"/>
          <w:szCs w:val="30"/>
        </w:rPr>
        <w:t xml:space="preserve">, заполнив установленные организаторами формы (заявку, паспорт и бизнес-план инновационного проекта), </w:t>
      </w:r>
      <w:r>
        <w:rPr>
          <w:b/>
          <w:sz w:val="30"/>
          <w:szCs w:val="30"/>
        </w:rPr>
        <w:t>и направить в срок до 15 сентября 2018 г. в печатном виде комплект конкурсных документов в адрес Белорусского инновационного фонда</w:t>
      </w:r>
      <w:r>
        <w:rPr>
          <w:sz w:val="30"/>
          <w:szCs w:val="30"/>
        </w:rPr>
        <w:t> </w:t>
      </w:r>
      <w:r>
        <w:rPr>
          <w:spacing w:val="-12"/>
          <w:sz w:val="30"/>
          <w:szCs w:val="30"/>
        </w:rPr>
        <w:t>(220002, г. Минск, ул. В. Хоружей, д. 31А, ком. 403).</w:t>
      </w:r>
    </w:p>
    <w:p>
      <w:pPr>
        <w:pStyle w:val="Normal"/>
        <w:ind w:firstLine="709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актный телефон +375 17 2931781, факс +375 17 2931797.</w:t>
      </w:r>
    </w:p>
    <w:p>
      <w:pPr>
        <w:pStyle w:val="Normal"/>
        <w:ind w:firstLine="709"/>
        <w:jc w:val="both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бро пожаловать к участию в конкурсе!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s.bif.ac.by/" TargetMode="External"/><Relationship Id="rId3" Type="http://schemas.openxmlformats.org/officeDocument/2006/relationships/hyperlink" Target="http://konkurs.bif.ac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27:00Z</dcterms:created>
  <dc:creator>Молчан</dc:creator>
  <dc:description/>
  <cp:keywords/>
  <dc:language>en-US</dc:language>
  <cp:lastModifiedBy>SSEDLYAROVA</cp:lastModifiedBy>
  <cp:lastPrinted>2017-06-27T15:11:00Z</cp:lastPrinted>
  <dcterms:modified xsi:type="dcterms:W3CDTF">2018-03-02T05:31:00Z</dcterms:modified>
  <cp:revision>4</cp:revision>
  <dc:subject/>
  <dc:title> </dc:title>
</cp:coreProperties>
</file>